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émet- és nemzetiséginémettanár mesterszak záróvizsg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zóbeli vizsg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mzetiségi német szakpedagógiai tételsor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 „</w:t>
      </w:r>
      <w:r>
        <w:rPr>
          <w:rStyle w:val="Ft1"/>
          <w:b/>
          <w:bCs/>
          <w:i/>
        </w:rPr>
        <w:t>Némettanári mesterszak záróvizsga” szakpedagógiai tételsorán kívül a következő témakörök: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</w:r>
    </w:p>
    <w:p>
      <w:pPr>
        <w:pStyle w:val="Normal"/>
        <w:jc w:val="both"/>
        <w:rPr/>
      </w:pPr>
      <w:r>
        <w:rPr>
          <w:b/>
          <w:lang w:val="de-DE"/>
        </w:rPr>
        <w:t>Die Situation des ungarndeutschen Schulwesens: Gesetzlicher Hintergrund;</w:t>
      </w:r>
      <w:r>
        <w:rPr>
          <w:b/>
          <w:smallCaps/>
          <w:lang w:val="de-DE"/>
        </w:rPr>
        <w:t xml:space="preserve"> </w:t>
      </w:r>
      <w:r>
        <w:rPr>
          <w:b/>
          <w:lang w:val="de-DE"/>
        </w:rPr>
        <w:t>Umstände der Minderheitenerziehung und des -unterrichts an den udt. Schulen; Probleme, Schwierigkeiten und Deside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jc w:val="both"/>
        <w:rPr/>
      </w:pPr>
      <w:r>
        <w:rPr>
          <w:lang w:val="de-DE"/>
        </w:rPr>
        <w:t>Boeckmann, Klaus-Börge (2008): Der Mensch als Sprachwesen – das Gehirn als Sprachorgan. In: Fremdsprache Deutsch 2008/38, 5-11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renner, Koloman (2003): Das Schulsystem der deutschen Minderheit in Ungarn auf dem Scheideweg. </w:t>
      </w:r>
    </w:p>
    <w:p>
      <w:pPr>
        <w:pStyle w:val="Normal"/>
        <w:jc w:val="both"/>
        <w:rPr/>
      </w:pPr>
      <w:r>
        <w:rPr/>
        <w:t>Brezing, Hermann (2002): Fremdsprachen lernen: Unbelasteter Neubeginn oder altvertraute Schwierigkeiten? In: Schulte-Körne, Gerd (2002): Legasthenie: Ursachen, Diagnostik, Förderung. Bochum: Winkler.</w:t>
      </w:r>
    </w:p>
    <w:p>
      <w:pPr>
        <w:pStyle w:val="Normal"/>
        <w:jc w:val="both"/>
        <w:rPr>
          <w:lang w:val="de-DE"/>
        </w:rPr>
      </w:pPr>
      <w:r>
        <w:rPr>
          <w:iCs/>
          <w:lang w:val="de-DE"/>
        </w:rPr>
        <w:t xml:space="preserve">Doncsev Toso (2004): </w:t>
      </w:r>
      <w:r>
        <w:rPr>
          <w:lang w:val="de-DE"/>
        </w:rPr>
        <w:t xml:space="preserve">A magyarországi kisebbségi törvény [Das ungarische Minderheitengesetz]. In: Kisebbségkutatás, 2004/1. </w:t>
      </w:r>
      <w:hyperlink r:id="rId2">
        <w:r>
          <w:rPr>
            <w:rStyle w:val="InternetLink"/>
            <w:color w:val="000000"/>
            <w:lang w:val="de-DE"/>
          </w:rPr>
          <w:t>http://www.hhrf.org/kisebbsegkutatas/kk_2004_01/cikk.php?id=1020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bCs/>
          <w:lang w:val="de-DE"/>
        </w:rPr>
      </w:pPr>
      <w:r>
        <w:rPr>
          <w:rStyle w:val="StrongEmphasis"/>
          <w:b w:val="false"/>
          <w:iCs/>
        </w:rPr>
        <w:t xml:space="preserve">Erb Mária / Knipf Erzsébet (1999): </w:t>
      </w:r>
      <w:r>
        <w:rPr>
          <w:bCs/>
          <w:lang w:val="de-DE"/>
        </w:rPr>
        <w:t>Új lehetőségek és kihívások – új kommunikációs stratégiák? A magyarországi németek körében végzett nyelvismereti felmérés tanulságai [Neue Möglichkeiten und Herausforderungen – neue Kommunikationsstrategien? Ergebnisse einer Umfrage über die Sprachkenntnisse, durchgeführt unter den Ungarndeutschen]. In: Kisebbségkutatás. 1999/2, 176-187.</w:t>
      </w:r>
    </w:p>
    <w:p>
      <w:pPr>
        <w:pStyle w:val="Normal"/>
        <w:jc w:val="both"/>
        <w:rPr/>
      </w:pPr>
      <w:r>
        <w:rPr>
          <w:lang w:val="de-DE"/>
        </w:rPr>
        <w:t>Erb, Maria et al. (2010): „Wurzeln und Flügel“. Leitbild des ungarndeutschen Bildungswesen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lódung, Mária et al. (2011): „Wurzeln und Flügel“. Kompetenzmodell für den DU der zweisprachigen Schu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lódung, Mária et al. (2011): „Wurzeln und Flügel“. Rahmenlehrplan für den DU der zweisprachigen Schulen.</w:t>
      </w:r>
    </w:p>
    <w:p>
      <w:pPr>
        <w:pStyle w:val="Normal"/>
        <w:jc w:val="both"/>
        <w:rPr/>
      </w:pPr>
      <w:r>
        <w:rPr>
          <w:lang w:val="de-DE"/>
        </w:rPr>
        <w:t>Földes, Csaba (2006): Deutschunterricht und Deutschdidaktik in Ostmitteleuropa. In: Bredel, Ursula et al.: Didaktik der deutschen Sprache. Bd. 2. Paderborn: Schöningh, 969-981.</w:t>
      </w:r>
    </w:p>
    <w:p>
      <w:pPr>
        <w:pStyle w:val="Normal"/>
        <w:jc w:val="both"/>
        <w:rPr/>
      </w:pPr>
      <w:r>
        <w:rPr>
          <w:lang w:val="de-DE"/>
        </w:rPr>
        <w:t>Frank, Gábor (2001): Zur Unterrichtssituation der Ungarndeutschen. In: Heinek, Otto (Hg.) (2001): Deutschunterricht der Ungarndeutschen um die Jahrhundertwende. Sprache und Identitätsbildung. Budapest, 7-11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Heinek, Otto (Hg.) (2001): Deutschunterricht der Ungarndeutschen um die Jahrhundertwende. Sprache und Identitätsbildung. Budapest: LdU.</w:t>
      </w:r>
    </w:p>
    <w:p>
      <w:pPr>
        <w:pStyle w:val="Normal"/>
        <w:jc w:val="both"/>
        <w:rPr/>
      </w:pPr>
      <w:r>
        <w:rPr>
          <w:lang w:val="de-DE"/>
        </w:rPr>
        <w:t>Heves, Franz (2004): Die Minderheiten-Kindererziehung und -Schulbildung im Spiegel der Rechtsregelung. In: Deutsch revital. Pädagogische Zeitschrift für das ungarndeutsche Bildungswesen. 2004/1, 12-44.</w:t>
      </w:r>
    </w:p>
    <w:p>
      <w:pPr>
        <w:pStyle w:val="Normal"/>
        <w:jc w:val="both"/>
        <w:rPr/>
      </w:pPr>
      <w:r>
        <w:rPr>
          <w:lang w:val="de-DE"/>
        </w:rPr>
        <w:t>Hock-Englender, Ibolya (2007): Rolle und Aufgaben des Bildungsausschusses der LdU im ungarndeutschen Schulwesen. In: Deutsch revital. Pädagogische Zeitschrift für das ungarndeutsche Bildungswesen. 2007/4, 9-20.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color w:val="000000"/>
            <w:lang w:val="de-DE"/>
          </w:rPr>
          <w:t>http://3ddigitalispublikacio.hu/media/ombudsman/2008/beszamolo_2008.pdf</w:t>
        </w:r>
      </w:hyperlink>
      <w:r>
        <w:rPr>
          <w:lang w:val="de-DE"/>
        </w:rPr>
        <w:t xml:space="preserve"> Jahresbericht 2008 des Parlamentsbeauftragten für Rechte der nationalen und ethnischen Minderheiten Ungarns.</w:t>
      </w:r>
    </w:p>
    <w:p>
      <w:pPr>
        <w:pStyle w:val="Normal"/>
        <w:jc w:val="both"/>
        <w:rPr>
          <w:lang w:val="de-DE"/>
        </w:rPr>
      </w:pPr>
      <w:r>
        <w:fldChar w:fldCharType="begin"/>
      </w:r>
      <w:r>
        <w:rPr>
          <w:rStyle w:val="InternetLink"/>
          <w:bCs/>
          <w:color w:val="000000"/>
          <w:lang w:val="de-DE"/>
        </w:rPr>
        <w:instrText xml:space="preserve"> HYPERLINK "http://www.kisebbsegiombudsman.hu/word/04-10-2008_11_34_34/kis_konyv.html" \l "_Toc143310316"</w:instrText>
      </w:r>
      <w:r>
        <w:rPr>
          <w:rStyle w:val="InternetLink"/>
          <w:bCs/>
          <w:color w:val="000000"/>
          <w:lang w:val="de-DE"/>
        </w:rPr>
        <w:fldChar w:fldCharType="separate"/>
      </w:r>
      <w:r>
        <w:rPr>
          <w:rStyle w:val="InternetLink"/>
          <w:bCs/>
          <w:color w:val="000000"/>
          <w:lang w:val="de-DE"/>
        </w:rPr>
        <w:t>http://www.kisebbsegiombudsman.hu/word/04-10-2008_11_34_34/kis_konyv.html#_Toc143310316</w:t>
      </w:r>
      <w:r>
        <w:rPr>
          <w:rStyle w:val="InternetLink"/>
          <w:bCs/>
          <w:color w:val="000000"/>
          <w:lang w:val="de-DE"/>
        </w:rPr>
        <w:fldChar w:fldCharType="end"/>
      </w:r>
      <w:r>
        <w:rPr>
          <w:bCs/>
          <w:lang w:val="de-DE"/>
        </w:rPr>
        <w:t xml:space="preserve"> Bericht </w:t>
      </w:r>
      <w:r>
        <w:rPr>
          <w:lang w:val="de-DE"/>
        </w:rPr>
        <w:t>des Parlamentsbeauftragten für die Rechte der nationalen und ethnischen Minderheiten Ungarns</w:t>
      </w:r>
      <w:r>
        <w:rPr>
          <w:bCs/>
          <w:lang w:val="de-DE"/>
        </w:rPr>
        <w:t xml:space="preserve"> über die Formen des Minderheitenschulwesens.</w:t>
      </w:r>
    </w:p>
    <w:p>
      <w:pPr>
        <w:pStyle w:val="Normal"/>
        <w:autoSpaceDE w:val="false"/>
        <w:jc w:val="both"/>
        <w:rPr>
          <w:lang w:val="de-DE"/>
        </w:rPr>
      </w:pPr>
      <w:hyperlink r:id="rId4">
        <w:r>
          <w:rPr>
            <w:rStyle w:val="InternetLink"/>
            <w:color w:val="000000"/>
            <w:lang w:val="de-DE"/>
          </w:rPr>
          <w:t>http://www.nepszamlalas.hu</w:t>
        </w:r>
      </w:hyperlink>
      <w:r>
        <w:rPr>
          <w:lang w:val="de-DE"/>
        </w:rPr>
        <w:t xml:space="preserve"> Homepage des ungarischen Központi Statisztikai Hivatal [Zentrales Statistisches Am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formationssystem des ungarischen Bildungsamtes über das allgemeine Schulwesen. &lt;https://www.oktatas.hu/kozneveles/intezmenykereso/koznevelesi_intezmenykereso&gt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nipf-Komlósi Elisabeth / Müller Márta (2019): Sprachfördermaßnahmen zur Erhaltung der deutschen Sprache in Ungarn. In: Ammon, Ulrich / Schmidt, Gabriele: Förderung der deutschen Sprache weltweit: Vorschläge, Ansätze und Konzepte. Berlin, Boston: De Gruyter. 483-50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hg. = Minderheitengesetz. Gesetz über die Rechte der Nationalitäten (Nr. CLXXIX/2011). Ungarisch erschienen in: Magyar Közlöny [Ungarisches Mitteilungsblatt] 2011/154 (19. Dez.), S. 37866—37950.</w:t>
      </w:r>
    </w:p>
    <w:p>
      <w:pPr>
        <w:pStyle w:val="Normal"/>
        <w:jc w:val="both"/>
        <w:rPr/>
      </w:pPr>
      <w:r>
        <w:rPr>
          <w:lang w:val="de-DE"/>
        </w:rPr>
        <w:t>Müller, Márta (2010): „Die Situation des Schulwesens für die deutsche Minderheit in Ungarn. Vom Kindergarten bis zur Schule“. In: Kostrzewa, Frank / V. Rada, Roberta (Hg.) unter Mitarbeit von Elisabeth Knipf-Komlósi: Deutsch als Fremd- und Minderheitensprache in Ungarn: Historische Entwicklung, aktuelle Tendenzen und Zukunftsperspektiven. Baltmannsweiler: Schneider Verlag Hohengehren, 2010, 96-117.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>Müller, Márta (2013): Zur aktuellen Lage des ungarndeutschen Bildungswesens. In: Elisabeth Knipf-Komlósi, Peter Öhl, Attila Péteri, Roberta V. Rada (szerk.): Dynamik der Sprache(n) und Disziplinen: 21. internationale Linguistiktage der Gesellschaft für Sprache und Sprachen in Budapest. Budapest: ELTE Germanisztikai Intézet. 375-380. (=Budapester Beiträge zur Germanistik; 70.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okumente des Minderheitenunterrichts (Bildungsgesetz, Minderheitengesetz, NGL, Leitbild, Kompetenzmodell, Rahmenlehrplan, lokale Lehrpläne, DaM-Lehrwerke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jc w:val="both"/>
        <w:rPr/>
      </w:pPr>
      <w:r>
        <w:rPr/>
        <w:t>DaM-Lehrwerke (deutsche Sprache und Literatur) für die Klassen 7-1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b, Maria et al. (2010): Wurzeln und Flügel. Leitbild des ungarndeutschen Bildungswesens.</w:t>
      </w:r>
    </w:p>
    <w:p>
      <w:pPr>
        <w:pStyle w:val="Normal"/>
        <w:jc w:val="both"/>
        <w:rPr/>
      </w:pPr>
      <w:r>
        <w:rPr>
          <w:lang w:val="de-DE"/>
        </w:rPr>
        <w:t>Flódung, Mária et al. (2010): Wurzeln und Flügel. Kompetenzmodell für den Deutschunterricht der bilingualen deutschen Nationalitätenschulen in Ungarn. Landesselbstverwaltung der Ungarndeutschen: Budapest.</w:t>
      </w:r>
    </w:p>
    <w:p>
      <w:pPr>
        <w:pStyle w:val="Normal"/>
        <w:jc w:val="both"/>
        <w:rPr/>
      </w:pPr>
      <w:r>
        <w:rPr>
          <w:lang w:val="de-DE"/>
        </w:rPr>
        <w:t>Flódung, Mária et al. (2010): Wurzeln und Flügel. Rahmenlehrplan für den Deutschunterricht der bilingualen deutschen Nationalitätenschulen in Ungarn. Landesselbstverwaltung der Ungarndeutschen: Budapest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Heinek, Otto (Hg.) (2001): Deutschunterricht der Ungarndeutschen um die Jahrhundertwende. Sprache und Identitätsbildung. Budapest: Ld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hg. = Minderheitengesetz. Gesetz über die Rechte der Nationalitäten (Nr. CLXXIX/2011). Ungarisch erschienen in: Magyar Közlöny [Ungarisches Mitteilungsblatt] 2011/154 (19. Dez.), S. 37866—3795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üller, Márta (2010): „Die Situation des Schulwesens für die deutsche Minderheit in Ungarn. Vom Kindergarten bis zur Schule“. In: Kostrzewa, Frank / V. Rada, Roberta (Hg.) unter Mitarbeit von Elisabeth Knipf-Komlósi: Deutsch als Fremd- und Minderheitensprache in Ungarn: Historische Entwicklung, aktuelle Tendenzen und Zukunftsperspektiven. Baltmannsweiler: Schneider Verlag Hohengehren, 96-117.</w:t>
      </w:r>
    </w:p>
    <w:p>
      <w:pPr>
        <w:pStyle w:val="Normal"/>
        <w:jc w:val="both"/>
        <w:rPr/>
      </w:pPr>
      <w:r>
        <w:rPr/>
        <w:t>Müller, Márta (2013): A nyelvi diverzitás kérdése a nemzetiségi német nyelv oktatásában. In: Ruda Gábor, Szabómihály Gizella (szerk.): Nemzetkép és identitás a nemzetiségi iskolák tankönyveiben: Közép-Európai példák: Magyarország és szlovákia. Pilisvörösvár: Muravidék Baráti Kör Kulturális Egyesület 147-152.</w:t>
      </w:r>
    </w:p>
    <w:p>
      <w:pPr>
        <w:pStyle w:val="Normal"/>
        <w:jc w:val="both"/>
        <w:rPr/>
      </w:pPr>
      <w:r>
        <w:rPr/>
        <w:t xml:space="preserve">Müller, Márta (2015): A német nemzetiségi közoktatás és kimenete. In: Major Éva, Tóth Etelka (szerk.): Szakpedagógiai körkép II.: Idegennyelv-pedagógiai tanulmányok. </w:t>
      </w:r>
      <w:r>
        <w:rPr>
          <w:lang w:val="de-DE"/>
        </w:rPr>
        <w:t>Budapest: Eötvös Loránd Tudományegyetem. 116-12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>Gesetzliche Grundlagen, Richtlinien und Prüfungsanforderungen des Abiturs in dem Schulfach DaM (Mittelstufe/Oberstufe; zweisprachiges Program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schluss des Bildungsministeriums über die Anforderungen des Abiturs Nr. 40/2002. (V. 24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g. = Bildungsgesetz. Gesetz über die nationale Bildung (Nr. CXC/2011). &lt; https://net.jogtar.hu/jogszabaly?docid=a1100190.tv&gt;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taillierte Prüfungsbeschreibungen auf der Homepage des Ungarischen Schulamtes (Oktatási Hivatal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Manz, Alfred (2006): Das Abitur im Fach Deutsche Sprache und Literatur in den zweisprachigen Nationalitätengymnasien. </w:t>
      </w:r>
      <w:r>
        <w:rPr>
          <w:rFonts w:cs="Times New Roman" w:ascii="Times New Roman" w:hAnsi="Times New Roman"/>
          <w:color w:val="000000"/>
          <w:szCs w:val="24"/>
        </w:rPr>
        <w:t xml:space="preserve">In: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Deutsch revital. </w:t>
      </w:r>
      <w:r>
        <w:rPr>
          <w:rFonts w:cs="Times New Roman" w:ascii="Times New Roman" w:hAnsi="Times New Roman"/>
          <w:szCs w:val="24"/>
        </w:rPr>
        <w:t>2006/3,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udapest. 53-63.</w:t>
      </w:r>
    </w:p>
    <w:p>
      <w:pPr>
        <w:pStyle w:val="Normal"/>
        <w:jc w:val="both"/>
        <w:rPr/>
      </w:pPr>
      <w:r>
        <w:rPr>
          <w:lang w:val="de-DE"/>
        </w:rPr>
        <w:t>Müller, Márta (2015): A német nemzetiségi közoktatás és kimenete. In: Major Éva, Tóth Etelka (szerk.): Szakpedagógiai körkép II.: Idegennyelv-pedagógiai tanulmányok. Budapest: Eötvös Loránd Tudományegyetem. 116-12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tionaler Grundlehrpla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ierungsverordnung Nr. 100/1997 (VI. 13.) über die Prüfungsordnung der Minderheitenschul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ichtlinien des Ministeriums für Humanressourcen über die Nationalitätenkindergartenerziehung und den Nationalitätenschulunterricht aus dem Jahre 2013, 17/2013 [III. 1.] &lt;https://net.jogtar.hu/jogszabaly?docid=A1300017.EMM&gt; 17.11.201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garndeutsches Pädagogisches Institut &lt;http://udpi.hu&gt; 17.11.201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ehrwerke des Schulfaches DaM für die Klassen 9-12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</w:r>
    </w:p>
    <w:p>
      <w:pPr>
        <w:pStyle w:val="Normal"/>
        <w:jc w:val="both"/>
        <w:rPr/>
      </w:pPr>
      <w:r>
        <w:rPr>
          <w:b/>
        </w:rPr>
        <w:t>Gesetzliche Grundlagen, Richtlinien und Prüfungsanforderungen des Abiturs in dem Schulfach Volkskunde (Mittelstufe/Oberstufe; zweisprachiges Program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schluss des Bildungsministeriums über die Anforderungen des Abiturs Nr. 40/2002. (V. 24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g. = Bildungsgesetz. Gesetz über die nationale Bildung (Nr. CXC/2011). &lt; https://net.jogtar.hu/jogszabaly?docid=a1100190.tv&gt;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taillierte Prüfungsbeschreibungen auf der Homepage des Ungarischen Schulamtes (Oktatási Hivatal)</w:t>
      </w:r>
    </w:p>
    <w:p>
      <w:pPr>
        <w:pStyle w:val="Normal"/>
        <w:jc w:val="both"/>
        <w:rPr/>
      </w:pPr>
      <w:r>
        <w:rPr>
          <w:lang w:val="de-DE"/>
        </w:rPr>
        <w:t>Müller, Márta (2015): A német nemzetiségi közoktatás és kimenete. In: Major Éva, Tóth Etelka (szerk.): Szakpedagógiai körkép II.: Idegennyelv-pedagógiai tanulmányok. Budapest: Eötvös Loránd Tudományegyetem. 116-12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tionaler Grundlehrpla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ierungsverordnung Nr. 100/1997 (VI. 13.) über die Prüfungsordnung der Minderheitenschul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ichtlinien des Ministeriums für Humanressourcen über die Nationalitätenkindergartenerziehung und den Nationalitätenschulunterricht aus dem Jahre 2013, 17/2013 [III. 1.] &lt;https://net.jogtar.hu/jogszabaly?docid=A1300017.EMM&gt; 17.11.201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garndeutsches Pädagogisches Institut &lt;http://udpi.hu&gt; 17.11.201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ehrwerke des Schulfaches Volkskunde für die Klassen 9-12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  <w:t>Methodische Empfehlungen für die Gestaltung des deutschsprachigen Volkskundeunterrichts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iteratur:</w:t>
      </w:r>
    </w:p>
    <w:p>
      <w:pPr>
        <w:pStyle w:val="Normal"/>
        <w:jc w:val="both"/>
        <w:rPr/>
      </w:pPr>
      <w:r>
        <w:rPr/>
        <w:t>Árkossy, Katalin et al. (2006): Ungarndeutsche Minderheitenkunde. Budapest: Bölcsész Konzorcium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Biechele, M. / Padrós, A. (2010): Didaktik der Landeskunde. Goethe-Institut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Frank, Gábor et al. (2001): Geschichte und Gegenwart, Brauchtum und Sprache. (http://www.sulinet.hu/oroksegtar/data/magyarorszagi_kisebbsegek/2009/nemetek/Geschichte_und_gegenwart_brauchtum_und_sprache/index.htm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Heinek, Otto (Hg.) (2001): Deutschunterricht der Ungarndeutschen um die Jahrhundertwende. Sprache und Identitätsbildung. Budapest: LdU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Hock, Ibolya (2004): Vermittlung von Nationalitäteninhalten im schulischen Deutschunterricht. </w:t>
      </w:r>
      <w:r>
        <w:rPr>
          <w:rFonts w:cs="Times New Roman" w:ascii="Times New Roman" w:hAnsi="Times New Roman"/>
          <w:color w:val="000000"/>
          <w:szCs w:val="24"/>
        </w:rPr>
        <w:t xml:space="preserve">In: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Deutsch revital. </w:t>
      </w:r>
      <w:r>
        <w:rPr>
          <w:rFonts w:cs="Times New Roman" w:ascii="Times New Roman" w:hAnsi="Times New Roman"/>
          <w:szCs w:val="24"/>
        </w:rPr>
        <w:t>2004/1,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udapest. 65-69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Lazri, Judit / Steckl-Boldizsár, Katalin (2009): „Liebe auf den ersten Blick“ – Ein Hochzeitsprojekt an der Deutschen Nationalitätenschule am Marktplatz in Werischwar/Pilisvörösvár. In: </w:t>
      </w:r>
      <w:r>
        <w:rPr>
          <w:rFonts w:cs="Times New Roman" w:ascii="Times New Roman" w:hAnsi="Times New Roman"/>
          <w:iCs/>
          <w:szCs w:val="24"/>
        </w:rPr>
        <w:t xml:space="preserve">Deutsch revital. </w:t>
      </w:r>
      <w:r>
        <w:rPr>
          <w:rFonts w:cs="Times New Roman" w:ascii="Times New Roman" w:hAnsi="Times New Roman"/>
          <w:szCs w:val="24"/>
        </w:rPr>
        <w:t>2009/6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apest. 117-120.</w:t>
      </w:r>
    </w:p>
    <w:p>
      <w:pPr>
        <w:pStyle w:val="Normal"/>
        <w:jc w:val="both"/>
        <w:rPr/>
      </w:pPr>
      <w:r>
        <w:rPr/>
        <w:t xml:space="preserve">Müller, Márta / Lazri, Judit / Steckl-Boldizsár, Katalin (2011): </w:t>
      </w:r>
      <w:r>
        <w:rPr>
          <w:i/>
        </w:rPr>
        <w:t xml:space="preserve">Koaniks tååd eewich. </w:t>
      </w:r>
      <w:r>
        <w:rPr>
          <w:lang w:val="de-DE"/>
        </w:rPr>
        <w:t>Über den Versuch, einen kleinen Ausschnitt der Werischwarer Ortsmundart zu archivieren. In: Drahota-Szabó, Erzsébet /Propszt, Eszter (2011) „</w:t>
      </w:r>
      <w:r>
        <w:rPr>
          <w:i/>
          <w:lang w:val="de-DE"/>
        </w:rPr>
        <w:t>Über Sinn oder Unsinn von Minderheitenprojekten“.</w:t>
      </w:r>
      <w:r>
        <w:rPr>
          <w:lang w:val="de-DE"/>
        </w:rPr>
        <w:t xml:space="preserve"> Konferenzband des Lehrstuhls für Deutsch als Minderheitenkultur an der erziehungswissenschaftlicher Fakultät „Gyula Juhász“ der Universität Szeged. Szeged: Grimm Kiadó. 227-238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krperZeileneinzugZchn">
    <w:name w:val="Textkörper-Zeileneinzug Zchn"/>
    <w:qFormat/>
    <w:rPr>
      <w:rFonts w:ascii="Arial" w:hAnsi="Arial" w:eastAsia="Times New Roman" w:cs="Arial"/>
      <w:sz w:val="24"/>
      <w:lang w:val="de-D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1">
    <w:name w:val="ft1"/>
    <w:basedOn w:val="Absatz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rf.org/kisebbsegkutatas/kk_2004_01/cikk.php?id=1020" TargetMode="External"/><Relationship Id="rId3" Type="http://schemas.openxmlformats.org/officeDocument/2006/relationships/hyperlink" Target="http://3ddigitalispublikacio.hu/media/ombudsman/2008/beszamolo_2008.pdf" TargetMode="External"/><Relationship Id="rId4" Type="http://schemas.openxmlformats.org/officeDocument/2006/relationships/hyperlink" Target="http://www.nepszamlalas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8:00Z</dcterms:created>
  <dc:creator>ELTE</dc:creator>
  <dc:description/>
  <cp:keywords/>
  <dc:language>en-US</dc:language>
  <cp:lastModifiedBy>Gábor Kerekes</cp:lastModifiedBy>
  <cp:lastPrinted>2011-04-29T12:23:00Z</cp:lastPrinted>
  <dcterms:modified xsi:type="dcterms:W3CDTF">2023-03-12T17:35:00Z</dcterms:modified>
  <cp:revision>5</cp:revision>
  <dc:subject/>
  <dc:title>Német- és nemzetiséginémettanár mesterszak záróvizsga</dc:title>
</cp:coreProperties>
</file>