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/>
        <w:t>BA</w:t>
      </w:r>
    </w:p>
    <w:p>
      <w:pPr>
        <w:pStyle w:val="Heading"/>
        <w:jc w:val="center"/>
        <w:rPr>
          <w:sz w:val="40"/>
        </w:rPr>
      </w:pPr>
      <w:r>
        <w:rPr>
          <w:sz w:val="40"/>
        </w:rPr>
        <w:t>THEMEN für BA-ABSCHLUSSARBEITEN/ZÁRÓDOLGOZATI TÉMÁK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NÉMET NYELVÉSZET/LINGUIST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hu-HU"/>
        </w:rPr>
        <w:t>Hinweis: Die hier angegebenen Themen sind nur als Rahmenthemen zu verstehen. Der konkrete Titel der Abschlussarbeit soll mit dem jeweiligen Konsulenten besprochen werden. Die meisten Themen können auch kontrastiv deutsch-ungarisch oder im Vergleich mit einer anderen Sprache bearbeitet werden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Brdar-Szabó Rita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ewiedergabe in verschiedenen Textsorten: empirische Analysen anhand des Deutschen; 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pusgestützte Analyse ausgewählter Konstruktionen in der  deutschen Gegenwartssprache (z.B. passivische Konstruktionen, modale Konstruktionen, Wortbildungskonstruktionen usw.);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unktionen von Gelegenheitsbildungen in verschiedenen Textsorten;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xtsorten im Sprachvergleich;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taphern und Metonymien in ausgewählten Diskurstypen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Brenner Koloman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utsche Phonetik;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/>
          <w:color w:val="222222"/>
          <w:sz w:val="24"/>
          <w:szCs w:val="24"/>
          <w:lang w:eastAsia="hu-HU"/>
        </w:rPr>
        <w:t>Minderheitenrechte in Ungarn und Europa;</w:t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/>
          <w:color w:val="222222"/>
          <w:sz w:val="24"/>
          <w:szCs w:val="24"/>
          <w:lang w:eastAsia="hu-HU"/>
        </w:rPr>
        <w:t>Kulturelle Autonomie der Ungarndeutschen: Fallbeispiele, Institutionen</w:t>
      </w:r>
    </w:p>
    <w:p>
      <w:pPr>
        <w:pStyle w:val="Listaszerbekezds"/>
        <w:spacing w:lineRule="auto" w:line="360" w:before="0" w:after="0"/>
        <w:contextualSpacing/>
        <w:jc w:val="both"/>
        <w:rPr>
          <w:rFonts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/>
          <w:b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Erb Maria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Varietäten des Deutschen: Fallbeispiele, korpusbasierte Untersuchungen;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utsch-ungarische Sprachkontakte: Fallbeispiele, korpusbasierte Untersuchunge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  <w:lang w:eastAsia="hu-HU"/>
        </w:rPr>
      </w:pPr>
      <w:r>
        <w:rPr>
          <w:b/>
          <w:color w:val="365F91"/>
          <w:sz w:val="24"/>
          <w:szCs w:val="24"/>
          <w:lang w:eastAsia="hu-HU"/>
        </w:rPr>
        <w:t>Huber Ágnes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chgebrauch und Volkskultur der Ungarndeutschen;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chkontakte;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riation im Wortschatz des Deutschen;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hrwortlexeme: Phraseologische Einheiten, Kollokationen;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rgleich der gesprochenen  und der geschriebenen Sprache;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sz w:val="24"/>
          <w:szCs w:val="24"/>
        </w:rPr>
        <w:t>Wirtschaftsdeutsch.</w:t>
      </w:r>
    </w:p>
    <w:p>
      <w:pPr>
        <w:pStyle w:val="Normal"/>
        <w:spacing w:lineRule="auto" w:line="360" w:before="0" w:after="0"/>
        <w:jc w:val="both"/>
        <w:rPr>
          <w:b/>
          <w:b/>
          <w:color w:val="222222"/>
          <w:sz w:val="24"/>
          <w:szCs w:val="24"/>
          <w:lang w:eastAsia="hu-HU"/>
        </w:rPr>
      </w:pPr>
      <w:r>
        <w:rPr>
          <w:b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Knipf Erzsébe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tersuchungen zu Wortschatz und Wortbildung des Deutschen;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utsch als plurizentrische Sprache;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gewandte linguistische Fragestellungen (empirisch basiert);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Charakteristische Merkmale der Mediensprache;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Linguistische Aspekte von DaF.</w:t>
      </w:r>
    </w:p>
    <w:p>
      <w:pPr>
        <w:pStyle w:val="Listaszerbekezds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  <w:t xml:space="preserve"> </w:t>
      </w:r>
      <w:r>
        <w:rPr>
          <w:b/>
          <w:color w:val="365F91"/>
          <w:sz w:val="24"/>
          <w:szCs w:val="24"/>
        </w:rPr>
        <w:t>Korencsy Ottó</w:t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sz w:val="24"/>
          <w:szCs w:val="24"/>
        </w:rPr>
        <w:t xml:space="preserve">Analyse übersetzter Texte nach ausgewählten linguistischen Gesichtspunkten </w:t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rFonts w:cs="Helvetica"/>
          <w:color w:val="222222"/>
          <w:shd w:fill="FFFFFF" w:val="clear"/>
        </w:rPr>
        <w:t xml:space="preserve">Deutsche und ungarische Satzintonation kontrastiv, </w:t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rFonts w:cs="Helvetica"/>
          <w:color w:val="222222"/>
          <w:shd w:fill="FFFFFF" w:val="clear"/>
        </w:rPr>
        <w:t>Unterschiedlicher terminologischer Sprachgebrauch in der europäischen Gesetzgebu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  <w:lang w:eastAsia="hu-HU"/>
        </w:rPr>
      </w:pPr>
      <w:r>
        <w:rPr>
          <w:b/>
          <w:color w:val="365F91"/>
          <w:sz w:val="24"/>
          <w:szCs w:val="24"/>
          <w:lang w:eastAsia="hu-HU"/>
        </w:rPr>
        <w:t>Kukorelli Eszter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genwartstendenzen in der deutschen Grammatik;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mpusgebrauch in der gesprochenen und geschriebenen Sprache;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lle der Wortbildungskonstruktionen in verschiedenen Texten bzw. Textsorten;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rkmale der gesprochenen Sprache / Vergleich von gesprochener und geschriebener Sprache;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rkmale der internetbasierten Kommunikationsformen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Mujzer-Varga Krisztina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  <w:t>Neueste Tendenzen in der Phraseologieforschung;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  <w:t>Aktuelle Tendenzen in der Translatologie;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  <w:t>Korpuslinguistische Untersuchungen;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  <w:t>Faktoren in der Übersetzungskritik, Lektorierung;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  <w:t>Analyse übersetzter Texte anhand ausgewählter linguistischer Kriterien.</w:t>
      </w:r>
    </w:p>
    <w:p>
      <w:pPr>
        <w:pStyle w:val="Normal"/>
        <w:spacing w:lineRule="auto" w:line="360" w:before="0" w:after="0"/>
        <w:jc w:val="both"/>
        <w:rPr>
          <w:b/>
          <w:b/>
          <w:color w:val="222222"/>
          <w:sz w:val="24"/>
          <w:szCs w:val="24"/>
          <w:lang w:val="de-DE" w:eastAsia="hu-HU"/>
        </w:rPr>
      </w:pPr>
      <w:r>
        <w:rPr>
          <w:b/>
          <w:color w:val="222222"/>
          <w:sz w:val="24"/>
          <w:szCs w:val="24"/>
          <w:lang w:val="de-DE"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  <w:lang w:val="de-DE"/>
        </w:rPr>
      </w:pPr>
      <w:r>
        <w:rPr>
          <w:b/>
          <w:color w:val="365F91"/>
          <w:sz w:val="24"/>
          <w:szCs w:val="24"/>
          <w:lang w:val="de-DE"/>
        </w:rPr>
        <w:t>Müller Márta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chgebrauch der Ungarndeutschen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olkskunde ungarndeutscher Handwerke 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Institutionen des ungarndeutschen Bildungs- und Unterrichtssystems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Péteri Attil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rtikeln im Deutschen und im Ungarisch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sage- und Fragesätze im Deutschen und im Ungarischen (bzw. in anderen Sprachen)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rtstellung im Deutschen und im Ungarischen (bzw. in anderen Sprachen)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de-DE"/>
        </w:rPr>
        <w:t xml:space="preserve">Valenz und Dependenz im Sprachvergleich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ammatik und Intonatio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spekte der Korpuslinguistik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gewählte Entwicklungstendenzen in der deutschen Grammatik.</w:t>
      </w:r>
    </w:p>
    <w:p>
      <w:pPr>
        <w:pStyle w:val="Normal"/>
        <w:shd w:fill="FFFFFF" w:val="clear"/>
        <w:spacing w:lineRule="auto" w:line="360" w:before="0" w:after="0"/>
        <w:ind w:firstLine="1"/>
        <w:jc w:val="both"/>
        <w:rPr>
          <w:b/>
          <w:b/>
          <w:color w:val="222222"/>
          <w:sz w:val="24"/>
          <w:szCs w:val="24"/>
          <w:lang w:val="de-DE" w:eastAsia="hu-HU"/>
        </w:rPr>
      </w:pPr>
      <w:r>
        <w:rPr>
          <w:b/>
          <w:color w:val="222222"/>
          <w:sz w:val="24"/>
          <w:szCs w:val="24"/>
          <w:lang w:val="de-DE"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1"/>
        <w:jc w:val="both"/>
        <w:outlineLvl w:val="0"/>
        <w:rPr>
          <w:b/>
          <w:b/>
          <w:color w:val="365F91"/>
          <w:sz w:val="24"/>
          <w:szCs w:val="24"/>
          <w:lang w:eastAsia="hu-HU"/>
        </w:rPr>
      </w:pPr>
      <w:r>
        <w:rPr>
          <w:b/>
          <w:color w:val="365F91"/>
          <w:sz w:val="24"/>
          <w:szCs w:val="24"/>
          <w:lang w:eastAsia="hu-HU"/>
        </w:rPr>
        <w:t>Rada Roberta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de-DE"/>
        </w:rPr>
        <w:t xml:space="preserve">Wortschatzfragen; 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de-DE"/>
        </w:rPr>
        <w:t xml:space="preserve">Mehrwortlexeme: Phraseologische Einheiten; 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prachkontakte; 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de-DE"/>
        </w:rPr>
        <w:t xml:space="preserve">Textsorten und Textmuster: Analyse sortenspezifischer Merkmale in ausgewählten Texten; </w:t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sz w:val="24"/>
          <w:szCs w:val="24"/>
          <w:lang w:val="de-DE"/>
        </w:rPr>
        <w:t>Kohäsion und Kohärenz; Textgrammatik und Textsemantik.</w:t>
      </w:r>
    </w:p>
    <w:p>
      <w:pPr>
        <w:pStyle w:val="Normal"/>
        <w:spacing w:lineRule="auto" w:line="360" w:before="0" w:after="0"/>
        <w:jc w:val="both"/>
        <w:rPr>
          <w:b/>
          <w:b/>
          <w:color w:val="222222"/>
          <w:sz w:val="24"/>
          <w:szCs w:val="24"/>
          <w:lang w:eastAsia="hu-HU"/>
        </w:rPr>
      </w:pPr>
      <w:r>
        <w:rPr>
          <w:b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Uzonyi Pál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tzanalyse in Theorie und Praxis;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eziehungen zwischen Phonetik und Rechtschreibung;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Die Darstellung des Wortschatzes in Wörterbüchern;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che nach Kookkurrenzen in elektronischen Korpora (Valenz, Kollokation,  Phraseologismus usw.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Vargyas Anna</w:t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  <w:t>Wortbildungskonstruktionen und deren Rolle in verschiedenen Textsorten</w:t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  <w:t>Passive und passivische Konstruktionen im Deutschen und Ungarischen</w:t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222222"/>
          <w:sz w:val="24"/>
          <w:szCs w:val="24"/>
          <w:lang w:eastAsia="hu-HU"/>
        </w:rPr>
        <w:t>Eigenheiten und Entwicklungen in der deutschen Standardsprache an ausgewählten Beispielen. </w:t>
      </w:r>
    </w:p>
    <w:p>
      <w:pPr>
        <w:pStyle w:val="Normal"/>
        <w:spacing w:lineRule="auto" w:line="360" w:before="0" w:after="0"/>
        <w:jc w:val="both"/>
        <w:rPr>
          <w:color w:val="222222"/>
          <w:sz w:val="24"/>
          <w:szCs w:val="24"/>
          <w:lang w:eastAsia="hu-HU"/>
        </w:rPr>
      </w:pPr>
      <w:r>
        <w:rPr>
          <w:color w:val="222222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BA záródolgozati témák  - Német nyelvésze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DokumentumtrkpChar">
    <w:name w:val="Dokumentumtérkép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9:00Z</dcterms:created>
  <dc:creator>gi</dc:creator>
  <dc:description/>
  <dc:language>en-US</dc:language>
  <cp:lastModifiedBy>SETO</cp:lastModifiedBy>
  <dcterms:modified xsi:type="dcterms:W3CDTF">2016-02-11T11:49:00Z</dcterms:modified>
  <cp:revision>2</cp:revision>
  <dc:subject/>
  <dc:title>BA záródolgozati témák  - Német nyelvészet</dc:title>
</cp:coreProperties>
</file>