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émet- és nemzetiséginémettanár mesterszak záróvizsg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zóbeli vizsg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mzetiségi német szakpedagógiai tételsor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TAK, RTAK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A „Német nyelv és kultúra tanára / </w:t>
      </w:r>
      <w:r>
        <w:rPr>
          <w:rStyle w:val="Ft1"/>
          <w:b/>
          <w:bCs/>
          <w:i/>
        </w:rPr>
        <w:t>Némettanári mesterszak záróvizsga” szakpedagógiai tételsorán kívül a következő német nemzetiségispecifikus témakörök: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ie Situation des ungarndeutschen Schulwesens: Gesetzlicher Hintergrund (Minderheitengesetz, Bildungsgesetz);</w:t>
      </w:r>
      <w:r>
        <w:rPr>
          <w:b/>
          <w:smallCaps/>
          <w:lang w:val="de-DE"/>
        </w:rPr>
        <w:t xml:space="preserve"> </w:t>
      </w:r>
      <w:r>
        <w:rPr>
          <w:b/>
          <w:lang w:val="de-DE"/>
        </w:rPr>
        <w:t>Formen des Minderheitenunterrichts (muttersprachliches, zweisprachiges und sprachlehrendes Programm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Bildungsgesetz. Gesetz über die nationale Bildung (Nr. CXC/2011). &lt; https://net.jogtar.hu/jogszabaly?docid=a1100190.tv&gt; 17.11.2019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Grundsätze der Nationalitätenkindergartenerziehung. Beilage Nr. 3 der Richtlinien des Ministeriums für Humanressourcen über die Nationalitätenkindergartenerziehung und den Nationalitätenschulunterricht aus dem Jahre 2013, 17/2013 [III. 1.]. In: Magyar Közlöny [Ungarisches Mitteilungsblatt] 35/2013. 2907-2908. &lt;</w:t>
      </w:r>
      <w:hyperlink r:id="rId2">
        <w:r>
          <w:rPr>
            <w:rStyle w:val="InternetLink"/>
          </w:rPr>
          <w:t>http://doc.hjegy.mhk.hu/20135H20000017_3.PDF</w:t>
        </w:r>
      </w:hyperlink>
      <w:r>
        <w:rPr>
          <w:rFonts w:cs="Calibri"/>
        </w:rPr>
        <w:t>&gt; 17.11.2019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 xml:space="preserve">Homepage des ungarischen Központi Statisztikai Hivatal [Zentrales Statistisches Amt]. </w:t>
      </w:r>
      <w:hyperlink r:id="rId3">
        <w:r>
          <w:rPr>
            <w:rStyle w:val="InternetLink"/>
            <w:color w:val="000000"/>
            <w:lang w:val="de-DE"/>
          </w:rPr>
          <w:t>http://www.nepszamlalas.hu</w:t>
        </w:r>
      </w:hyperlink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Informationssystem des ungarischen Bildungsamtes über das allgemeine Schulwesen. &lt;https://www.oktatas.hu/kozneveles/intezmenykereso/koznevelesi_intezmenykereso&gt; 17.10.2019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Knipf-Komlósi Elisabeth / Müller Márta (2019): Sprachfördermaßnahmen zur Erhaltung der deutschen Sprache in Ungarn. In: Ammon, Ulrich / Schmidt, Gabriele: Förderung der deutschen Sprache weltweit: Vorschläge, Ansätze und Konzepte. Berlin, Boston: De Gruyter. 483-500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inderheitengesetz. Gesetz über die Rechte der Nationalitäten (Nr. CLXXIX/2011). Ungarisch erschienen in: Magyar Közlöny [Ungarisches Mitteilungsblatt] 2011/154 (19. Dez.), S. 37866—37950.</w:t>
      </w:r>
    </w:p>
    <w:p>
      <w:pPr>
        <w:pStyle w:val="Normal"/>
        <w:ind w:left="1276" w:hanging="709"/>
        <w:jc w:val="both"/>
        <w:rPr>
          <w:rFonts w:cs="Calibri"/>
        </w:rPr>
      </w:pPr>
      <w:bookmarkStart w:id="0" w:name="_Hlk97297734"/>
      <w:r>
        <w:rPr>
          <w:rFonts w:cs="Calibri"/>
        </w:rPr>
        <w:t>Müller, Márta (2020): Bildungswesen der Ungarndeutschen. In: Spiegelungen. Zeitschrift für deutsche Kultur und Geschichte Südosteuropas 15:1. 67-76.</w:t>
      </w:r>
      <w:bookmarkEnd w:id="0"/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Regierungsverordnung Nr. 100/1997 (VI. 13.) über die Prüfungsordnung der Minderheitenschulen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Richtlinien des Ministeriums für Humanressourcen über die Nationalitätenkindergartenerziehung und den Nationalitätenschulunterricht aus dem Jahre 2013, 17/2013 [III. 1.] &lt;https://net.jogtar.hu/jogszabaly?docid=A1300017.EMM&gt;</w:t>
      </w:r>
      <w:r>
        <w:rPr/>
        <w:t xml:space="preserve"> </w:t>
      </w:r>
      <w:r>
        <w:rPr>
          <w:rFonts w:cs="Calibri"/>
        </w:rPr>
        <w:t>17.11.20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>2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Umstände der Minderheitenerziehung und des -unterrichts an den udt. Schulen; Evaluation und Qualitätskontrolle der pädagogischen Arbeit; Probleme, Schwierigkeiten und Desiderate. DaM im tertiären Bereich (Hochschulen, Universitäten mit DaM-Studienrichtungen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Informationssystem des ungarischen Bildungsamtes über das allgemeine Schulwesen. &lt;https://www.oktatas.hu/kozneveles/intezmenykereso/koznevelesi_intezmenykereso&gt; 17.10.2019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Knipf-Komlósi Elisabeth / Müller Márta (2019): Sprachfördermaßnahmen zur Erhaltung der deutschen Sprache in Ungarn. In: Ammon, Ulrich / Schmidt, Gabriele: Förderung der deutschen Sprache weltweit: Vorschläge, Ansätze und Konzepte. Berlin, Boston: De Gruyter. 483-500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üller, Márta (2020): Bildungswesen der Ungarndeutschen. In: Spiegelungen. Zeitschrift für deutsche Kultur und Geschichte Südosteuropas 15:1. 67-76.</w:t>
      </w:r>
    </w:p>
    <w:p>
      <w:pPr>
        <w:pStyle w:val="Normal"/>
        <w:ind w:left="1276" w:hanging="709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www.felvi.hu</w:t>
        </w:r>
      </w:hyperlink>
      <w:r>
        <w:rPr>
          <w:rFonts w:cs="Calibri"/>
        </w:rPr>
        <w:t xml:space="preserve"> (03.03.2022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okumente des Minderheitenunterrichts (Bildungsgesetz, Minderheitengesetz, NGL); Ziele und Lehrwerkversorgung des Schulfaches Deutsch als Minderheitensprache; Inhaltliche Progression der DaM-Lehrwerke (dt. Literatur und Sprache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DaM-Lehrwerke (deutsche Sprache und Literatur) für die Klassen 5-12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Erb, Maria et al. (2010): Wurzeln und Flügel. Leitbild des ungarndeutschen Bildungswesens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Flódung, Mária et al. (2010): Wurzeln und Flügel. Kompetenzmodell für den Deutschunterricht der bilingualen deutschen Nationalitätenschulen in Ungarn. Landesselbstverwaltung der Ungarndeutschen: Budapest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Flódung, Mária et al. (2010): Wurzeln und Flügel. Rahmenlehrplan für den Deutschunterricht der bilingualen deutschen Nationalitätenschulen in Ungarn. Landesselbstverwaltung der Ungarndeutschen: Budapest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Heinek, Otto (Hg.) (2001): Deutschunterricht der Ungarndeutschen um die Jahrhundertwende. Sprache und Identitätsbildung. Budapest: LdU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inderheitengesetz. Gesetz über die Rechte der Nationalitäten (Nr. CLXXIX/2011). Ungarisch erschienen in: Magyar Közlöny [Ungarisches Mitteilungsblatt] 2011/154 (19. Dez.), S. 37866—37950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Müller, Márta (2013): A nyelvi diverzitás kérdése a nemzetiségi német nyelv oktatásában. In: Ruda Gábor, Szabómihály Gizella (szerk.): Nemzetkép és identitás a nemzetiségi iskolák tankönyveiben: Közép-Európai példák: Magyarország és szlovákia. Pilisvörösvár: Muravidék Baráti Kör Kulturális Egyesület 147-152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üller, Márta (2020): Bildungswesen der Ungarndeutschen. In: Spiegelungen. Zeitschrift für deutsche Kultur und Geschichte Südosteuropas 15:1. 67-7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Dokumente des Minderheitenunterrichts für das Schulfach DaM: Leitbild, Kompetenzmodell, Rahmenlehrplan, lokale Lehrplä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Erb, Maria et al. (2010): Wurzeln und Flügel. Leitbild des ungarndeutschen Bildungswesens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Flódung, Mária et al. (2010): Wurzeln und Flügel. Kompetenzmodell für den Deutschunterricht der bilingualen deutschen Nationalitätenschulen in Ungarn. Landesselbstverwaltung der Ungarndeutschen: Budapest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Flódung, Mária et al. (2010): Wurzeln und Flügel. Rahmenlehrplan für den Deutschunterricht der bilingualen deutschen Nationalitätenschulen in Ungarn. Landesselbstverwaltung der Ungarndeutschen: Budapest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Heinek, Otto (Hg.) (2001): Deutschunterricht der Ungarndeutschen um die Jahrhundertwende. Sprache und Identitätsbildung. Budapest: LdU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inderheitengesetz. Gesetz über die Rechte der Nationalitäten (Nr. CLXXIX/2011). Ungarisch erschienen in: Magyar Közlöny [Ungarisches Mitteilungsblatt] 2011/154 (19. Dez.), S. 37866—37950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üller, Márta (2013): A nyelvi diverzitás kérdése a nemzetiségi német nyelv oktatásában. In: Ruda Gábor, Szabómihály Gizella (szerk.): Nemzetkép és identitás a nemzetiségi iskolák tankönyveiben: Közép-Európai példák: Magyarország és szlovákia. Pilisvörösvár: Muravidék Baráti Kör Kulturális Egyesület 147-152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üller, Márta (2020): Bildungswesen der Ungarndeutschen. In: Spiegelungen. Zeitschrift für deutsche Kultur und Geschichte Südosteuropas 15:1. 67-76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Gesetzliche Grundlagen, Richtlinien und Prüfungsanforderungen des Abiturs in dem Schulfach DaM (Mittelstufe/Oberstufe; zweisprachiges Program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Beschluss des Bildungsministeriums über die Anforderungen des Abiturs Nr. 40/2002. (V. 24.)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 xml:space="preserve">Bildungsgesetz. Gesetz über die nationale Bildung (Nr. CXC/2011). &lt; https://net.jogtar.hu/jogszabaly?docid=a1100190.tv&gt; 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Detaillierte Prüfungsbeschreibungen auf der Homepage des Ungarischen Schulamtes (Oktatási Hivatal)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Manz, Alfred (2006): Das Abitur im Fach Deutsche Sprache und Literatur in den zweisprachigen Nationalitätengymnasien. In: Deutsch revital. 2006/3, Budapest. 53-63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üller, Márta (2020): Bildungswesen der Ungarndeutschen. In: Spiegelungen. Zeitschrift für deutsche Kultur und Geschichte Südosteuropas 15:1. 67-76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Nationaler Grundlehrplan (2012, 2020)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Regierungsverordnung Nr. 100/1997 (VI. 13.) über die Prüfungsordnung der Minderheitenschulen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Richtlinien des Ministeriums für Humanressourcen über die Nationalitätenkindergartenerziehung und den Nationalitätenschulunterricht aus dem Jahre 2013, 17/2013 [III. 1.] &lt;https://net.jogtar.hu/jogszabaly?docid=A1300017.EMM&gt; 17.11.2019</w:t>
      </w:r>
    </w:p>
    <w:p>
      <w:pPr>
        <w:pStyle w:val="Normal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.</w:t>
      </w:r>
    </w:p>
    <w:p>
      <w:pPr>
        <w:pStyle w:val="Normal"/>
        <w:jc w:val="both"/>
        <w:rPr/>
      </w:pPr>
      <w:r>
        <w:rPr>
          <w:b/>
        </w:rPr>
        <w:t>Gesetzliche Grundlagen, Richtlinien und Prüfungsanforderungen des Abiturs in dem Schulfach Volkskunde (Mittelstufe/Oberstufe; zweisprachiges Program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Beschluss des Bildungsministeriums über die Anforderungen des Abiturs Nr. 40/2002. (V. 24.)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 xml:space="preserve">Bildungsgesetz. Gesetz über die nationale Bildung (Nr. CXC/2011). &lt; https://net.jogtar.hu/jogszabaly?docid=a1100190.tv&gt; 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Detaillierte Prüfungsbeschreibungen auf der Homepage des Ungarischen Schulamtes (Oktatási Hivatal)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Müller, Márta (2020): Bildungswesen der Ungarndeutschen. In: Spiegelungen. Zeitschrift für deutsche Kultur und Geschichte Südosteuropas 15:1. 67-76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Nationaler Grundlehrplan (2012, 2020)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Regierungsverordnung Nr. 100/1997 (VI. 13.) über die Prüfungsordnung der Minderheitenschulen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Richtlinien des Ministeriums für Humanressourcen über die Nationalitätenkindergartenerziehung und den Nationalitätenschulunterricht aus dem Jahre 2013, 17/2013 [III. 1.] &lt;https://net.jogtar.hu/jogszabaly?docid=A1300017.EMM&gt; 17.11.2019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Ungarndeutsches Pädagogisches Institut &lt;http://udpi.hu&gt; 17.11.2019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  <w:t>Methodische Empfehlungen für die Gestaltung des deutschsprachigen Volkskundeunterrichts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Árkossy, Katalin et al. (2006): Ungarndeutsche Minderheitenkunde. Budapest: Bölcsész Konzorcium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Biechele, M. / Padrós, A. (2010): Didaktik der Landeskunde. Goethe-Institut.</w:t>
      </w:r>
    </w:p>
    <w:p>
      <w:pPr>
        <w:pStyle w:val="Normal"/>
        <w:ind w:left="1276" w:hanging="709"/>
        <w:jc w:val="both"/>
        <w:rPr>
          <w:rFonts w:cs="Calibri"/>
        </w:rPr>
      </w:pPr>
      <w:r>
        <w:rPr>
          <w:rFonts w:cs="Calibri"/>
        </w:rPr>
        <w:t>Frank, Gábor et al. (2001): Geschichte und Gegenwart, Brauchtum und Sprache. (http://www.sulinet.hu/oroksegtar/data/magyarorszagi_kisebbsegek/2009/nemetek/Geschichte_und_gegenwart_brauchtum_und_sprache/index.htm)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Heinek, Otto (Hg.) (2001): Deutschunterricht der Ungarndeutschen um die Jahrhundertwende. Sprache und Identitätsbildung. Budapest: LdU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Hock, Ibolya (2004): Vermittlung von Nationalitäteninhalten im schulischen Deutschunterricht. In: Deutsch revital. 2004/1, Budapest. 65-69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Lazri, Judit / Steckl-Boldizsár, Katalin (2009): „Liebe auf den ersten Blick“ – Ein Hochzeitsprojekt an der Deutschen Nationalitätenschule am Marktplatz in Werischwar/Pilisvörösvár. In: Deutsch revital. 2009/6, Budapest. 117-120.</w:t>
      </w:r>
    </w:p>
    <w:p>
      <w:pPr>
        <w:pStyle w:val="Normal"/>
        <w:ind w:left="1276" w:hanging="709"/>
        <w:jc w:val="both"/>
        <w:rPr/>
      </w:pPr>
      <w:r>
        <w:rPr>
          <w:rFonts w:cs="Calibri"/>
        </w:rPr>
        <w:t>Müller, Márta / Lazri, Judit / Steckl-Boldizsár, Katalin (2011): Koaniks tååd eewich. Über den Versuch, einen kleinen Ausschnitt der Werischwarer Ortsmundart zu archivieren. In: Drahota-Szabó, Erzsébet /Propszt, Eszter (2011) „Über Sinn oder Unsinn von Minderheitenprojekten“. Konferenzband des Lehrstuhls für Deutsch als Minderheitenkultur an der erziehungswissenschaftlicher Fakultät „Gyula Juhász“ der Universität Szeged. Szeged: Grimm Kiadó. 227-238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krperZeileneinzugZchn">
    <w:name w:val="Textkörper-Zeileneinzug Zchn"/>
    <w:qFormat/>
    <w:rPr>
      <w:rFonts w:ascii="Arial" w:hAnsi="Arial" w:eastAsia="Times New Roman" w:cs="Arial"/>
      <w:sz w:val="24"/>
      <w:lang w:val="de-D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">
    <w:name w:val="ft1"/>
    <w:basedOn w:val="Absatz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hjegy.mhk.hu/20135H20000017_3.PDF" TargetMode="External"/><Relationship Id="rId3" Type="http://schemas.openxmlformats.org/officeDocument/2006/relationships/hyperlink" Target="http://www.nepszamlalas.hu/" TargetMode="External"/><Relationship Id="rId4" Type="http://schemas.openxmlformats.org/officeDocument/2006/relationships/hyperlink" Target="http://www.felvi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2:00Z</dcterms:created>
  <dc:creator>ELTE</dc:creator>
  <dc:description/>
  <cp:keywords/>
  <dc:language>en-US</dc:language>
  <cp:lastModifiedBy>Gábor Kerekes</cp:lastModifiedBy>
  <cp:lastPrinted>2011-04-29T12:23:00Z</cp:lastPrinted>
  <dcterms:modified xsi:type="dcterms:W3CDTF">2022-03-04T14:07:00Z</dcterms:modified>
  <cp:revision>3</cp:revision>
  <dc:subject/>
  <dc:title>Német- és nemzetiséginémettanár mesterszak záróvizsga</dc:title>
</cp:coreProperties>
</file>