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nfo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sich hinter folgenden Stichworten verbirgt, müssen Sie</w:t>
      </w:r>
    </w:p>
    <w:p>
      <w:pPr>
        <w:pStyle w:val="Normal"/>
        <w:rPr/>
      </w:pPr>
      <w:r>
        <w:rPr>
          <w:sz w:val="24"/>
          <w:szCs w:val="24"/>
        </w:rPr>
        <w:t>1. wissen und erklären können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m jeweiligen deutschsprachigen Land zuordnen könne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ma: Natur, Land und L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ge in Europa, Nachbarstaaten, Fläche, Einwohnerzah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oßlandschaften, große Flüsse, Seen, große Gebirge, höchste Berge, Großstädte, kennen (auf der Landkarte zeigen könne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imatische Gegebenhei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völkerung, Minderhei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breitung der deutschen Sprach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ersprachigkeit in der Schwei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Thema: Geschich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>Deutschland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e Besatzungszeit (1945-1949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e „Zweistaatlichkeit” Deutschlands (1949-1990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e Wiederverein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708" w:hanging="0"/>
        <w:rPr/>
      </w:pPr>
      <w:r>
        <w:rPr/>
        <w:t>Österrei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erfall des Habsburgreichs, Entstehung und Ende der ersten österreichischen Republi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ischenkriegszeit: Jahre der relativen Stabilität, Abkehr von der Demokrati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strofaschismus, Nationalsozialismu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r Weg zum Staatsvertrag, die zweite Republi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708" w:hanging="0"/>
        <w:rPr/>
      </w:pPr>
      <w:r>
        <w:rPr/>
        <w:t>Schwei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kantone, Rütlischwur (129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ansionspolitik – Marignano – konfessionelle Spaltung (1513, 1514, 15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poleon – Wiener Kogress – Die Geburt der modernen Schweiz (1798, 1815, 1848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e Neutralitätsfr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Thema: Sta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Staatsform – Föderalismus / Zentralismus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direkte und indirekte Demokratie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Demokratie: Gewaltentrennung → Organe der Legislative und Exekutive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die im Parlament und in der Regierung vertretenen Parteien und die wichtigsten Personen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internationale Organisationen und D – A – 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Thema: Sozi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s Sozialversicherungssyste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ziale Leistungen des Staates: Familienleistungen und Generationenvertrag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e Sozialpartner: Arbeitgeber – Arbeitnehmer – Gewerkschaften </w:t>
      </w:r>
    </w:p>
    <w:p>
      <w:pPr>
        <w:pStyle w:val="Heading4"/>
        <w:rPr/>
      </w:pPr>
      <w:r>
        <w:rPr/>
        <w:t>Thema: Wirtsch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wirtschaft, Marktwirtschaft, soziale Marktwirtschaf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rtschaftssektor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denschätze, Energieträg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ustriegebi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hema: 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erschiedene Schultypen und Schulabschlüss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erufsbildungssyste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ales Syst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chschultypen und Abschlüs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ldungshoheit der Länder/ Kan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hema: 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chitektur und bildende Künste: Bauhaus, Biedermeier, Sezession, Dadaismus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usik: Wiener Klassik, Gustav Mahler, Arnold Schönber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teratur: Nobelpreisträger und ihre We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hema: Med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de-DE"/>
        </w:rPr>
        <w:t>ü</w:t>
      </w:r>
      <w:r>
        <w:rPr>
          <w:sz w:val="24"/>
        </w:rPr>
        <w:t xml:space="preserve">berregionale Zeitungen und Zeitschrifte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öffentlich-rechtliche Sender und privates Rundfunk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s://www.tatsachen-ueber-deutschland.de/de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s://www.tatsachen-ueber-deutschland.de/de/Deutschland-Buch-Ausgabe-2018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s://www.oesterreich.com/de/staat/zahlen-und-fakten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s://www.bmeia.gv.at/fileadmin/user_upload/Zentrale/Publikationen/oesterreich._zahlen._daten._fakten.pdf</w:t>
        </w:r>
      </w:hyperlink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eda.admin.ch/aboutswitzerland</w:t>
        </w:r>
      </w:hyperlink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  <w:t>Tatsachen über Deutschland (in der Bibliothek, bzw. durch HÖK erreichbar)</w:t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  <w:t>Österreich: Tatsachen und Zahlen (in der Bibliothek, bzw. durch HÖK erreichbar)</w:t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262B33"/>
          <w:sz w:val="24"/>
          <w:szCs w:val="24"/>
        </w:rPr>
        <w:t>Die Schweiz in ihrer Vielfalt (in der Bibliothek, bzw. durch HÖK erreichbar)</w:t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shd w:fill="FFFFFF" w:val="clear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rPr>
          <w:color w:val="262B33"/>
          <w:sz w:val="24"/>
          <w:szCs w:val="24"/>
        </w:rPr>
      </w:pPr>
      <w:r>
        <w:rPr>
          <w:color w:val="262B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hemenkatalog für die Grundprüfung: mündlicher Teil, Landeskunde der deutschsprachigen Lä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sachen-ueber-deutschland.de/de" TargetMode="External"/><Relationship Id="rId3" Type="http://schemas.openxmlformats.org/officeDocument/2006/relationships/hyperlink" Target="https://www.tatsachen-ueber-deutschland.de/de/Deutschland-Buch-Ausgabe-2018" TargetMode="External"/><Relationship Id="rId4" Type="http://schemas.openxmlformats.org/officeDocument/2006/relationships/hyperlink" Target="https://www.oesterreich.com/de/staat/zahlen-und-fakten" TargetMode="External"/><Relationship Id="rId5" Type="http://schemas.openxmlformats.org/officeDocument/2006/relationships/hyperlink" Target="https://www.bmeia.gv.at/fileadmin/user_upload/Zentrale/Publikationen/oesterreich._zahlen._daten._fakten.pdf" TargetMode="External"/><Relationship Id="rId6" Type="http://schemas.openxmlformats.org/officeDocument/2006/relationships/hyperlink" Target="https://www.eda.admin.ch/aboutswitzerlan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32:00Z</dcterms:created>
  <dc:creator>XXX</dc:creator>
  <dc:description/>
  <cp:keywords/>
  <dc:language>en-US</dc:language>
  <cp:lastModifiedBy>Dukáné Kárpáti Zsófia</cp:lastModifiedBy>
  <cp:lastPrinted>2010-02-08T14:40:00Z</cp:lastPrinted>
  <dcterms:modified xsi:type="dcterms:W3CDTF">2021-09-07T09:01:00Z</dcterms:modified>
  <cp:revision>3</cp:revision>
  <dc:subject/>
  <dc:title/>
</cp:coreProperties>
</file>